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6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left"/>
        <w:rPr/>
      </w:pPr>
      <w:r>
        <w:rPr/>
        <w:t xml:space="preserve">от  06  февраля 2017 года                                                </w:t>
        <w:tab/>
        <w:t xml:space="preserve">                                                    №  34-р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лана кадровой работы по профилактике коррупционных     правонарушений в администрации Белоярского района на 2017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</w:rPr>
        <w:tab/>
      </w:r>
      <w:r>
        <w:rPr/>
        <w:t>В целях усовершенствования кадровой работы по профилактике коррупционных правонарушений в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Белоярского района на 2017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сельских поселений в границах Белоярского района, председателю контрольно-счетной палаты Белоярского района утвердить план кадровой работы по профилактике коррупционных правонару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том положений настоящего распоряж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от   06  февраля 2017 года № 34-р       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Белоярского района на 2017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,    руководителями муниципальных учреждений Белоярского района на тему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 администрации Белоярского района (далее – заместитель управляющего делами), специалисты кадровых служб органов администрации Белоярского района с правами юридического лица (далее - специалисты кадровых служб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Думы Белоярского района, Совета депутатов городского поселения Белояр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Белоярского района,                             руководителей муниципальных учреждений Белоярского района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специалисты кадровых служб 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Думы Белоярского района, Совета депутатов городского поселения Белоярский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сдачи справок о доходах расходах,  об имуществе и обязательствах имущественного характера в отдел муниципальной службы управления делами администрации Белоярского района (кадровую службу органа администрации  Белоярского района с   правами юридического лиц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 специалисты кадровых служб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16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 специалисты кадровых служб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администрации Белоярского района, контрольно-счетной палаты Белоярского района, депутатов Думы Белоярского района, Совета депутатов городского поселения Белоярский, руководителей муниципальных учреждений Белоярского района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достоверности и полноты  сведений о доход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Белоярского района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облюдения  муниципальными служащими  ограничений и запретов, требований о предотвращении или  урегулировании конфликта интерес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Положения нормативных правовых актов, устанавливающих меры ответственности за совершение коррупционных правонарущен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Ограничения, запреты и обязанности, возложенные на муниципальных служащи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соблюдению требований к служебному поведению муниципальных служащих   и урегулированию конфликтов интересов в администрации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и 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Белоярского района, с положениями законодательства о муниципальной службе, противодействии коррупции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правления при заключении трудового договора с гражданами, замещавшими должности государственной или муниципальной службы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сообщений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Белоярского района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и урегулированию конфликта интересов муниципальных служащих - представителей структурных подразделений с правом совещательного гол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сед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ных процедур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привлечению муниципальных служащих администрации Белоярского района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1134" w:gutter="0" w:header="0" w:top="71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F02417B4A6BEF4C27884614466C0BC195021B7FCEEC7FD2802C50384A8680D637E5F1F03E345839hFf5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1:00Z</dcterms:created>
  <dc:creator>TarasovaAN</dc:creator>
  <dc:description/>
  <cp:keywords/>
  <dc:language>en-US</dc:language>
  <cp:lastModifiedBy>Первухина Марина Аоександровна</cp:lastModifiedBy>
  <cp:lastPrinted>2017-02-01T13:15:00Z</cp:lastPrinted>
  <dcterms:modified xsi:type="dcterms:W3CDTF">2017-02-09T06:59:00Z</dcterms:modified>
  <cp:revision>7</cp:revision>
  <dc:subject/>
  <dc:title> </dc:title>
</cp:coreProperties>
</file>